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年度公開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デジタルアーカイブのための動画撮影基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地域の資源や行事を映像で残すために～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日）≪京都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17.25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年度公開講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デジタルアーカイブのための動画撮影基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～地域の資源や行事を映像で残すために～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日）≪京都≫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86"/>
      </w:tblGrid>
      <w:tr>
        <w:trPr>
          <w:trHeight w:val="447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ジタル情報記録管理協会の資格をお持ちの方は、受講料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になります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名　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5:00Z</dcterms:created>
  <dc:creator>hayashim</dc:creator>
  <dc:description/>
  <cp:keywords/>
  <dc:language>en-US</dc:language>
  <cp:lastModifiedBy>Owner</cp:lastModifiedBy>
  <cp:lastPrinted>2007-04-18T14:51:00Z</cp:lastPrinted>
  <dcterms:modified xsi:type="dcterms:W3CDTF">2015-03-25T02:04:00Z</dcterms:modified>
  <cp:revision>4</cp:revision>
  <dc:subject/>
  <dc:title>〒郵便番号</dc:title>
</cp:coreProperties>
</file>